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</w:rPr>
        <w:t>DOCUMENTOS PARA ADMISSÃO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Carteira Profissional com baixa do emprego anterior (se for digital necessário print da tela das páginas do contrato de trabalho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o nº do PIS (cartão cidadão, extrato do FGTS ou anotação da carteira de trabalho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o RG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o CPF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a CNH (carteira de habilitação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o Certificado de Reservista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o Título do Eleitor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1 foto 3x4 recente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     ) Xerox do comprovante de residência atual (com CEP e bairro)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a Certidão de Casamento (se casado)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(     ) Xerox CPF e RG (esposo(a)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a Certidão de Nascimento do(s) filhos(s) (para nascidos a partir de 2010 é obrigatório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Xerox da Carteira de Vacinação do(s) filho(s) menor(es) de 5 anos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(     ) Carta de referência do último emprego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     ) Cópia do certificado de conclusão do curso ou histórico escolar (se for nível superior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0"/>
        </w:rPr>
        <w:t xml:space="preserve">         </w:t>
      </w:r>
      <w:r>
        <w:rPr>
          <w:rFonts w:cs="Calibri" w:ascii="Calibri" w:hAnsi="Calibri"/>
          <w:szCs w:val="20"/>
        </w:rPr>
        <w:t>deverá ser uma cópia autenticada)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(     ) Currículo atualizado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Antecedentes criminais (válido somente da delegacia ou da internet)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(     ) Xerox do exame admissional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(     ) Xerox do cartão do SUS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(     ) Xerox do cartão do SUS dos dependentes que for incluir no convênio médico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     ) CPF e RG  dos filhos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VOR RESPONDER O QUESTIONÁRIO ABAIX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84"/>
        <w:gridCol w:w="1677"/>
        <w:gridCol w:w="246"/>
        <w:gridCol w:w="1014"/>
        <w:gridCol w:w="423"/>
        <w:gridCol w:w="183"/>
        <w:gridCol w:w="317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 do Candidat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 do candidat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 cliente do Itaú?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) SIM: Agência: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) NÃO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º telefone fix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º Celular: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º e nome de telefone p/ recado: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m dependentes para IR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 ) NÃ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)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Quantos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uem sã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er convênio médico Unimed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) NÃ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    ) SIM (somente após período de experiênci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Quem incluir?: 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sui transporte própri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) SIM                              (    ) NÃO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ale Transport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) SIM: Nº cartão VT: 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o ficou sabendo da vag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) Indicação de colaborador                                                       (     ) Indicação de amigos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 ) Anúncio, onde? 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* UNIMED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O plano é “regulamentado”, sem limites de consulta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- Funcionários que entram no plano no ato do registro entram sem carência e após essa data somente mediante perícia na Unimed e terá carência de 1 mês para consulta e exames simples, 3 meses para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exames complexos, 6 meses para cirurgias e internações e 10 meses para parto e até 2 anos para doença pré existent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Funcionários casados podem colocar esposa (o) e filhos (as) solteiros (naturais, adotivos ou enteados) até 21 anos sem rendimentos ou até 24 anos se comprovadamente universitários e sem rendimento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Funcionários amasiados somente mediante contrato de união estável ou de dependência econômica, feitos em cartório civil, ou com filho em comum (no caso de dependência econômica entra com carências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- O valor a ser descontado é de R$ 190,16 por pessoa no primeiro mês por ser taxa de adesão mais mensalidade, posteriormente, somente de R$ 154,17 por pessoa mensalmente, e a cada consulta realizada o funcionário pagará o valor de R$ 28,48 que será descontado em holerit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Em emergências, poderá ser atendido em qualquer pronto socorro do país onde tenha Unimed.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- O convênio é reajustado anualm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u w:val="single"/>
        </w:rPr>
        <w:t>OBSERVAÇÃO: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highlight w:val="yellow"/>
        </w:rPr>
        <w:t>A INCLUSÃO DO FUNCIONÁRIO NO CONVÊNIO MÉDICO SERÁ NO ATO DA ADMISS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m caso de dúvidas, entrar em contato com </w:t>
      </w:r>
      <w:r>
        <w:rPr>
          <w:rFonts w:cs="Calibri" w:ascii="Calibri" w:hAnsi="Calibri"/>
          <w:b/>
          <w:sz w:val="22"/>
          <w:szCs w:val="22"/>
        </w:rPr>
        <w:t>Vania</w:t>
      </w:r>
      <w:r>
        <w:rPr>
          <w:rFonts w:cs="Calibri" w:ascii="Calibri" w:hAnsi="Calibri"/>
          <w:sz w:val="22"/>
          <w:szCs w:val="22"/>
        </w:rPr>
        <w:t xml:space="preserve"> do RH, através do telefone (19) 3814.5515</w:t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0"/>
      <w:gridCol w:w="1230"/>
    </w:tblGrid>
    <w:tr>
      <w:trPr/>
      <w:tc>
        <w:tcPr>
          <w:tcW w:w="10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0"/>
              <w:szCs w:val="22"/>
              <w:lang w:val="pt-BR" w:eastAsia="pt-BR"/>
            </w:rPr>
          </w:pPr>
          <w:r>
            <w:rPr>
              <w:rFonts w:eastAsia="Calibri" w:cs="Calibri" w:ascii="Calibri" w:hAnsi="Calibri"/>
              <w:sz w:val="20"/>
              <w:szCs w:val="22"/>
              <w:lang w:val="pt-BR" w:eastAsia="en-US"/>
            </w:rPr>
            <w:drawing>
              <wp:inline distT="0" distB="0" distL="0" distR="0">
                <wp:extent cx="6400165" cy="48133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16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pt-BR" w:eastAsia="pt-BR"/>
            </w:rPr>
          </w:pPr>
          <w:r>
            <w:rPr>
              <w:rFonts w:eastAsia="Calibri" w:cs="Calibri" w:ascii="Calibri" w:hAnsi="Calibri"/>
              <w:sz w:val="22"/>
              <w:szCs w:val="22"/>
              <w:lang w:val="pt-BR" w:eastAsia="pt-BR"/>
            </w:rPr>
            <w:t xml:space="preserve">Título: </w:t>
          </w:r>
          <w:r>
            <w:rPr>
              <w:rFonts w:eastAsia="Calibri" w:cs="Calibri" w:ascii="Calibri" w:hAnsi="Calibri"/>
              <w:b/>
              <w:sz w:val="22"/>
              <w:szCs w:val="22"/>
              <w:lang w:val="pt-BR" w:eastAsia="pt-BR"/>
            </w:rPr>
            <w:t>LISTA DE DOCUMENTOS PARA ADMISSÃO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pt-BR" w:eastAsia="pt-BR"/>
            </w:rPr>
          </w:pPr>
          <w:r>
            <w:rPr>
              <w:rFonts w:eastAsia="Calibri" w:cs="Calibri" w:ascii="Calibri" w:hAnsi="Calibri"/>
              <w:sz w:val="22"/>
              <w:szCs w:val="22"/>
              <w:lang w:val="pt-BR" w:eastAsia="pt-BR"/>
            </w:rPr>
            <w:t>Autor: Departamento de RH                                                                             Aprovação: Vânia Ferrari</w:t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0"/>
              <w:szCs w:val="22"/>
              <w:lang w:val="pt-BR" w:eastAsia="pt-BR"/>
            </w:rPr>
          </w:pPr>
          <w:r>
            <w:rPr>
              <w:rFonts w:eastAsia="Calibri" w:cs="Calibri" w:ascii="Calibri" w:hAnsi="Calibri"/>
              <w:sz w:val="20"/>
              <w:szCs w:val="22"/>
              <w:lang w:val="pt-BR" w:eastAsia="pt-BR"/>
            </w:rPr>
            <w:t>FRS</w:t>
          </w:r>
        </w:p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  <w:sz w:val="20"/>
              <w:szCs w:val="22"/>
              <w:lang w:val="pt-BR" w:eastAsia="pt-BR"/>
            </w:rPr>
            <w:t>09/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33:00Z</dcterms:created>
  <dc:creator>.</dc:creator>
  <dc:description/>
  <cp:keywords/>
  <dc:language>en-US</dc:language>
  <cp:lastModifiedBy>User</cp:lastModifiedBy>
  <cp:lastPrinted>2015-10-01T17:14:00Z</cp:lastPrinted>
  <dcterms:modified xsi:type="dcterms:W3CDTF">2024-09-18T11:30:00Z</dcterms:modified>
  <cp:revision>6</cp:revision>
  <dc:subject/>
  <dc:title>NOVOS PROCEDIMENTOS PARA ADMISSÃO DE FUNCIONARIOS</dc:title>
</cp:coreProperties>
</file>