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Cs w:val="20"/>
        </w:rPr>
        <w:t>DOCUMENTOS PARA ADMISSÃO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     ) Carteira Profissional com baixa do emprego anterior (todas que tiver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     ) Xerox do nº do PIS (cartão cidadão, extrato do FGTS ou anotação da carteira de trabalho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     ) Xerox do RG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     ) Xerox do CPF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     ) Xerox da CNH (carteira de habilitação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     ) Xerox do Certificado de Reservista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     ) Xerox do Título do Eleitor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     ) 1 foto 3x4 recente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(     ) Xerox do comprovante de residência atual (com CEP e bairro)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     ) Xerox da Certidão de Casamento (se casado)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(     ) Xerox CPF e RG (esposo(a)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   ) Xerox da Certidão de Nascimento do(s) filhos(s) (para nascidos a partir de 2010 é obrigatório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     ) Xerox da Carteira de Vacinação do(s) filho(s) menor(es) de 5 anos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     ) Carta de referência do último emprego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(    ) Cópia do certificado de conclusão do curso ou histórico escolar (se for nível superior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0"/>
        </w:rPr>
        <w:t xml:space="preserve">        </w:t>
      </w:r>
      <w:r>
        <w:rPr>
          <w:rFonts w:cs="Calibri" w:ascii="Calibri" w:hAnsi="Calibri"/>
          <w:szCs w:val="20"/>
        </w:rPr>
        <w:t>deverá ser uma cópia autenticada)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(    ) Currículo atualizado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    ) Antecedentes criminais (válido somente da delegacia ou da internet)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(    ) Xerox do exame admissional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(    ) Xerox do cartão do SUS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(    ) Xerox do cartão do SUS dos dependentes que for incluir no convênio médico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    ) CPF e RG  dos filhos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VOR RESPONDER O QUESTIONÁRIO ABAIX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084"/>
        <w:gridCol w:w="1677"/>
        <w:gridCol w:w="246"/>
        <w:gridCol w:w="1014"/>
        <w:gridCol w:w="423"/>
        <w:gridCol w:w="183"/>
        <w:gridCol w:w="317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 do Candidat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il do candidat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É cliente do Itaú?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) SIM: Agência: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) NÃO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º telefone fixo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º Celular: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º tel recado: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m dependentes para IR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  ) NÃ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)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Quantos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Quem sã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vênio médico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 ) NÃ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    ) SIM (somente após período de experiência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Quem incluir: </w:t>
            </w:r>
          </w:p>
        </w:tc>
      </w:tr>
      <w:tr>
        <w:trPr/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sui transporte próprio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 ) SIM                              (    ) NÃO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ale Transporte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 ) SIM: Nº cartão VT: 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 ) NÃO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o ficou sabendo da vag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) Indicação de colaborador                                                       (     ) Indicação de amigos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  ) Anúncio, onde? 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* UNIMED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O plano é “regulamentado”, sem limites de consultas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- Funcionários que entram no plano no ato do registro entram sem carência e após essa data somente mediante perícia na Unimed e terá carência de 1 mês para consulta e exames simples, 3 meses para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exames complexos, 6 meses para cirurgias e internações e 10 meses para parto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- Funcionários casados podem colocar esposa (o) e filhos (as) solteiros (naturais, adotivos ou enteados) até 21 anos sem rendimentos ou até 24 anos se comprovadamente universitários e sem rendimentos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- Funcionários amasiados somente mediante contrato de dependência econômica feito em cartório civil ou com filho em comum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- O valor a ser descontado é de R$ 146,56 por pessoa no primeiro mês por ser taxa de adesão mais mensalidade, posteriormente, somente de R$ 118,82 por usuário mensalmente, e a cada consulta realizada o funcionário pagará o valor de R$ 21,31 que será descontado em holerite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Em emergências, poderá ser atendido em qualquer pronto socorro do país onde tenha Unimed.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- O convênio é reajustado anualme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BSERVAÇÃO: </w:t>
      </w:r>
      <w:r>
        <w:rPr>
          <w:rFonts w:eastAsia="Calibri" w:cs="Calibri" w:ascii="Calibri" w:hAnsi="Calibri"/>
          <w:b/>
          <w:sz w:val="22"/>
          <w:szCs w:val="22"/>
        </w:rPr>
        <w:t>A INCLUSÃO DO FUNCIONÁRIO NO CONVÊNIO MÉDICO SE DÁ SOMENTE APÓS O TÉRMINO DO PERÍODO DE EXPERIÊNC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m caso de dúvidas, entrar em contato com </w:t>
      </w:r>
      <w:r>
        <w:rPr>
          <w:rFonts w:cs="Calibri" w:ascii="Calibri" w:hAnsi="Calibri"/>
          <w:b/>
          <w:sz w:val="22"/>
          <w:szCs w:val="22"/>
        </w:rPr>
        <w:t>Vania</w:t>
      </w:r>
      <w:r>
        <w:rPr>
          <w:rFonts w:cs="Calibri" w:ascii="Calibri" w:hAnsi="Calibri"/>
          <w:sz w:val="22"/>
          <w:szCs w:val="22"/>
        </w:rPr>
        <w:t xml:space="preserve"> do RH, através do telefone (19) 3814.5515</w:t>
      </w:r>
    </w:p>
    <w:sectPr>
      <w:headerReference w:type="default" r:id="rId2"/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0"/>
      <w:gridCol w:w="1230"/>
    </w:tblGrid>
    <w:tr>
      <w:trPr/>
      <w:tc>
        <w:tcPr>
          <w:tcW w:w="10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0"/>
              <w:szCs w:val="22"/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898900" cy="266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5" r="-9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pt-BR" w:eastAsia="pt-BR"/>
            </w:rPr>
          </w:pPr>
          <w:r>
            <w:rPr>
              <w:rFonts w:eastAsia="Calibri" w:cs="Calibri" w:ascii="Calibri" w:hAnsi="Calibri"/>
              <w:sz w:val="22"/>
              <w:szCs w:val="22"/>
              <w:lang w:val="pt-BR" w:eastAsia="pt-BR"/>
            </w:rPr>
            <w:t xml:space="preserve">Título: </w:t>
          </w:r>
          <w:r>
            <w:rPr>
              <w:rFonts w:eastAsia="Calibri" w:cs="Calibri" w:ascii="Calibri" w:hAnsi="Calibri"/>
              <w:b/>
              <w:sz w:val="22"/>
              <w:szCs w:val="22"/>
              <w:lang w:val="pt-BR" w:eastAsia="pt-BR"/>
            </w:rPr>
            <w:t>LISTA DE DOCUMENTOS PARA ADMISSÃO</w:t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pt-BR" w:eastAsia="pt-BR"/>
            </w:rPr>
          </w:pPr>
          <w:r>
            <w:rPr>
              <w:rFonts w:eastAsia="Calibri" w:cs="Calibri" w:ascii="Calibri" w:hAnsi="Calibri"/>
              <w:sz w:val="22"/>
              <w:szCs w:val="22"/>
              <w:lang w:val="pt-BR" w:eastAsia="pt-BR"/>
            </w:rPr>
            <w:t>Autor: Departamento de RH                                                                             Aprovação: Vânia Ferrari</w:t>
          </w:r>
        </w:p>
      </w:tc>
      <w:tc>
        <w:tcPr>
          <w:tcW w:w="1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0"/>
              <w:szCs w:val="22"/>
              <w:lang w:val="pt-BR" w:eastAsia="pt-BR"/>
            </w:rPr>
          </w:pPr>
          <w:r>
            <w:rPr>
              <w:rFonts w:eastAsia="Calibri" w:cs="Calibri" w:ascii="Calibri" w:hAnsi="Calibri"/>
              <w:sz w:val="20"/>
              <w:szCs w:val="22"/>
              <w:lang w:val="pt-BR" w:eastAsia="pt-BR"/>
            </w:rPr>
            <w:t>FRS</w:t>
          </w:r>
        </w:p>
        <w:p>
          <w:pPr>
            <w:pStyle w:val="Header"/>
            <w:jc w:val="center"/>
            <w:rPr/>
          </w:pPr>
          <w:r>
            <w:rPr>
              <w:rFonts w:eastAsia="Calibri" w:cs="Calibri" w:ascii="Calibri" w:hAnsi="Calibri"/>
              <w:sz w:val="20"/>
              <w:szCs w:val="22"/>
              <w:lang w:val="pt-BR" w:eastAsia="pt-BR"/>
            </w:rPr>
            <w:t>09/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42:00Z</dcterms:created>
  <dc:creator>.</dc:creator>
  <dc:description/>
  <cp:keywords/>
  <dc:language>en-US</dc:language>
  <cp:lastModifiedBy>Microsoft Office User</cp:lastModifiedBy>
  <cp:lastPrinted>2020-10-08T14:42:00Z</cp:lastPrinted>
  <dcterms:modified xsi:type="dcterms:W3CDTF">2021-09-22T11:59:00Z</dcterms:modified>
  <cp:revision>4</cp:revision>
  <dc:subject/>
  <dc:title>NOVOS PROCEDIMENTOS PARA ADMISSÃO DE FUNCIONARIOS</dc:title>
</cp:coreProperties>
</file>