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ALIAÇÃO DEMISSION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8"/>
        <w:gridCol w:w="1665"/>
        <w:gridCol w:w="1661"/>
        <w:gridCol w:w="31"/>
        <w:gridCol w:w="3349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E DO COLABORADO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A DA ADMISSÃ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A DO DESLIGAMENT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5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4"/>
              <w:gridCol w:w="2631"/>
              <w:gridCol w:w="160"/>
              <w:gridCol w:w="3"/>
            </w:tblGrid>
            <w:tr>
              <w:trPr>
                <w:trHeight w:val="255" w:hRule="atLeast"/>
              </w:trPr>
              <w:tc>
                <w:tcPr>
                  <w:tcW w:w="35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MPRES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27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DIVE - Campinas (HZ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27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DIVE - Valinhos (HZ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27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DIVE - Vinhedo (HZ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26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ENTO - M. Mirim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27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ENTO - SJBV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1820"/>
              <w:gridCol w:w="623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2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VEM - Itapi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2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VEM – M. Mir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2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VEM - SJB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2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HONDA - KODYV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2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HYMA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823"/>
              <w:gridCol w:w="1737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ind w:left="-351" w:firstLine="351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2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351" w:firstLine="351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unilaria Perfei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ind w:left="-351" w:firstLine="351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2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351" w:firstLine="351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Haroldo - Sít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ind w:left="-351" w:firstLine="351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2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351" w:firstLine="351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rvice Locad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351" w:firstLine="351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351" w:firstLine="351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tcBorders/>
                  <w:vAlign w:val="bottom"/>
                </w:tcPr>
                <w:p>
                  <w:pPr>
                    <w:pStyle w:val="Normal"/>
                    <w:ind w:left="-351" w:firstLine="351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TOR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O DE CUST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OR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siderando o tempo de trabalho exercido pelo colaborador, qual a razão do seu desligamento da empresa ?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valiação RH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valiação Diretoria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108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0"/>
      <w:gridCol w:w="1230"/>
    </w:tblGrid>
    <w:tr>
      <w:trPr/>
      <w:tc>
        <w:tcPr>
          <w:tcW w:w="10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0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95090" cy="266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5" r="-9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509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Título: 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FORMULÁRIO DE AVALIAÇÃO DEMISSIONAL</w:t>
          </w:r>
        </w:p>
        <w:p>
          <w:pPr>
            <w:pStyle w:val="Head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Autor: Departamento de RH                                                                                    Aprovação: Vânia Ferrari</w:t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FRS</w:t>
          </w:r>
        </w:p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>012/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9:00Z</dcterms:created>
  <dc:creator>ADM_04</dc:creator>
  <dc:description/>
  <cp:keywords/>
  <dc:language>en-US</dc:language>
  <cp:lastModifiedBy>Usuário do Windows</cp:lastModifiedBy>
  <cp:lastPrinted>2009-06-29T17:47:00Z</cp:lastPrinted>
  <dcterms:modified xsi:type="dcterms:W3CDTF">2019-11-05T00:07:00Z</dcterms:modified>
  <cp:revision>15</cp:revision>
  <dc:subject/>
  <dc:title>FORMULÁRIO DE AVALIAÇÃO DEMISSIONAL</dc:title>
</cp:coreProperties>
</file>