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M SOU EU E PORQUE A EMPRESA DEVERIA ME CONTRATAR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sinatura: ____________________________________________   Data: ____________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0"/>
      <w:gridCol w:w="1230"/>
    </w:tblGrid>
    <w:tr>
      <w:trPr/>
      <w:tc>
        <w:tcPr>
          <w:tcW w:w="10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5090" cy="266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5" r="-9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Título: 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>REDAÇÃO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utor: Departamento de RH                                                                             Aprovação: Vânia Ferrari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</w:rPr>
            <w:t>FRS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20"/>
              <w:szCs w:val="22"/>
            </w:rPr>
            <w:t>011/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6:00Z</dcterms:created>
  <dc:creator>.</dc:creator>
  <dc:description/>
  <cp:keywords/>
  <dc:language>en-US</dc:language>
  <cp:lastModifiedBy>Usuário do Windows</cp:lastModifiedBy>
  <cp:lastPrinted>2015-10-01T17:14:00Z</cp:lastPrinted>
  <dcterms:modified xsi:type="dcterms:W3CDTF">2019-11-05T00:07:00Z</dcterms:modified>
  <cp:revision>61</cp:revision>
  <dc:subject/>
  <dc:title>NOVOS PROCEDIMENTOS PARA ADMISSÃO DE FUNCIONARIOS</dc:title>
</cp:coreProperties>
</file>