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jc w:val="center"/>
        <w:rPr>
          <w:b/>
          <w:b/>
        </w:rPr>
      </w:pPr>
      <w:r>
        <w:rPr>
          <w:b/>
        </w:rPr>
        <w:t>Entrevista de Desligamento</w:t>
      </w:r>
    </w:p>
    <w:p>
      <w:pPr>
        <w:pStyle w:val="Normal"/>
        <w:autoSpaceDE w:val="false"/>
        <w:spacing w:before="1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" w:after="1"/>
        <w:jc w:val="center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Nome: ________________________________________   Registro: 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Data de admissão: ___/___/_____   Data de saída: ___/___/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Empresa: _________________________________ Superior imediato: 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Cargo inicial:__________________________ Cargo Final: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Salário Inicial: _________________________Salário Final: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 xml:space="preserve">1- Quais os motivos que o fizeram pedir demissão (caso o desligamento seja voluntário)? 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 xml:space="preserve">2 - Que imagem da empresa você levará ao se desligar de suas atividades? 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3 – Quais são as tarefas desempenhadas na função atual?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4 – As tarefas a serem executadas lhe foram transmitidas com clareza?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 xml:space="preserve">5 - A empresa ofereceu as oportunidades necessárias ao seu desenvolvimento profissional? 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 xml:space="preserve">6 - Qual sua opinião sobre o nosso ambiente físico? 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 xml:space="preserve">7 - Você tem alguma sugestão para a empresa melhorar as instalações físicas? 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8 – A empresa fornecia EPI´s adequado para o exercício de suas atividades?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9 – A empresa orientava, fiscalizava e exigia o uso adequado dos EPI´s?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10 – Você considera a segurança no trabalho:</w:t>
      </w:r>
    </w:p>
    <w:p>
      <w:pPr>
        <w:pStyle w:val="Normal"/>
        <w:autoSpaceDE w:val="false"/>
        <w:spacing w:before="1" w:after="1"/>
        <w:rPr/>
      </w:pPr>
      <w:r>
        <w:rPr/>
        <w:t>(   ) Ótima   (   ) Boa   (   ) Regular   (   ) Péssima</w:t>
      </w:r>
    </w:p>
    <w:p>
      <w:pPr>
        <w:pStyle w:val="Normal"/>
        <w:autoSpaceDE w:val="false"/>
        <w:spacing w:before="1" w:after="1"/>
        <w:rPr/>
      </w:pPr>
      <w:r>
        <w:rPr/>
        <w:t>11 – Você sofreu algum acidente de trabalho conosco? Como?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 xml:space="preserve">12 - Como você vê a sua relação com seu ex-gestor, no período em que atuaram juntos? 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 xml:space="preserve">13 - Como foi o seu relacionamento com os ex-colegas de trabalho do seu departamento? 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14 - Durante sua permanência na empresa, que pontuação de "zero a dez" você daria aos demais setores da organização? Por que você escolheu essa nota?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 xml:space="preserve"> </w:t>
      </w:r>
    </w:p>
    <w:p>
      <w:pPr>
        <w:pStyle w:val="Normal"/>
        <w:autoSpaceDE w:val="false"/>
        <w:spacing w:before="1" w:after="1"/>
        <w:rPr/>
      </w:pPr>
      <w:r>
        <w:rPr/>
        <w:t xml:space="preserve">15 - Dos programas desenvolvidos pela organização, qual o que mais atendeu suas expectativas e qual o que precisa ser revisto? 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 xml:space="preserve">16 - Qual a sua opinião em relação aos nossos canais de comunicação Interna? 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 xml:space="preserve">17 - Você tem algum comentário a fazer sobre o trabalho desenvolvido pela área de Recursos Humanos?            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18 – Em sua opinião a Assistência Médica _____________ é:</w:t>
      </w:r>
    </w:p>
    <w:p>
      <w:pPr>
        <w:pStyle w:val="Normal"/>
        <w:autoSpaceDE w:val="false"/>
        <w:spacing w:before="1" w:after="1"/>
        <w:rPr/>
      </w:pPr>
      <w:r>
        <w:rPr/>
        <w:t>(   ) Ótima   (   ) Boa   (   ) Regular   (   ) Péssima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 xml:space="preserve">19 - Você voltaria a trabalhar conosco? Por quê? 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20 - Gostaria de dizer algo a mais, sobre qualquer assunto referente ou não à empresa, antes de terminarmos nossa conversa?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  <w:t>Obrigado e boa sorte!</w:t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/>
      </w:r>
    </w:p>
    <w:p>
      <w:pPr>
        <w:pStyle w:val="Heading3"/>
        <w:rPr/>
      </w:pPr>
      <w:r>
        <w:rPr/>
        <w:t xml:space="preserve">INFORMAÇÕES DO ENTREVISTAD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servações feitas durante a Entrevista: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Informações complementares: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  Data: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INFORMAÇÕES DO SETOR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o Superior Imedia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m alguma consideração a fazer à respeito da Entrevista de Desligament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tivo do Desligamen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607"/>
        <w:gridCol w:w="1655"/>
        <w:gridCol w:w="1419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AVALI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71" w:hanging="71"/>
              <w:jc w:val="center"/>
              <w:rPr>
                <w:sz w:val="22"/>
              </w:rPr>
            </w:pPr>
            <w:r>
              <w:rPr>
                <w:b/>
              </w:rPr>
              <w:t>BOA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MÉDIA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REGULA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MÁ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empenho técn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352" w:firstLine="352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duidade / Pontualida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ip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ilida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ciati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ciona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estida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ção quanto à seguranç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comendaria sua readmissão em outra oportunidade? 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 quê?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inatura:____________________________________ Data: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 Chefia/Gerência:</w:t>
      </w:r>
    </w:p>
    <w:p>
      <w:pPr>
        <w:pStyle w:val="Normal"/>
        <w:rPr>
          <w:sz w:val="22"/>
        </w:rPr>
      </w:pPr>
      <w:r>
        <w:rPr>
          <w:sz w:val="22"/>
        </w:rPr>
        <w:t>Observações: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inatura:____________________________________Data: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ursos Humanos:</w:t>
      </w:r>
    </w:p>
    <w:p>
      <w:pPr>
        <w:pStyle w:val="Normal"/>
        <w:rPr>
          <w:sz w:val="22"/>
        </w:rPr>
      </w:pPr>
      <w:r>
        <w:rPr>
          <w:sz w:val="22"/>
        </w:rPr>
        <w:t>Observações: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" w:after="1"/>
        <w:rPr>
          <w:sz w:val="22"/>
        </w:rPr>
      </w:pPr>
      <w:r>
        <w:rPr>
          <w:sz w:val="22"/>
        </w:rPr>
        <w:t>Assinatura:____________________________________ Data: ___________________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07:00Z</dcterms:created>
  <dc:creator>CPD</dc:creator>
  <dc:description/>
  <cp:keywords/>
  <dc:language>en-US</dc:language>
  <cp:lastModifiedBy>*</cp:lastModifiedBy>
  <cp:lastPrinted>2010-04-13T14:32:00Z</cp:lastPrinted>
  <dcterms:modified xsi:type="dcterms:W3CDTF">2011-06-10T14:32:00Z</dcterms:modified>
  <cp:revision>12</cp:revision>
  <dc:subject/>
  <dc:title>1 - Quais os motivos que o fizeram pedir demissão (caso-o desligamento seja voluntário)</dc:title>
</cp:coreProperties>
</file>