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ORMULÁRIO DE AVALIAÇÃO DEMISSIONAL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RESA         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amento    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ente              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ionário 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ção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e admissão: ____/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e desligamento: ____/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ndo o tempo de trabalho exercido pelo funcionário, qual a razão do</w:t>
      </w:r>
    </w:p>
    <w:p>
      <w:pPr>
        <w:pStyle w:val="Normal"/>
        <w:rPr>
          <w:b/>
          <w:b/>
        </w:rPr>
      </w:pPr>
      <w:r>
        <w:rPr>
          <w:b/>
        </w:rPr>
        <w:t>seu desligamento da empresa 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iação R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aliação Diretor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9:00Z</dcterms:created>
  <dc:creator>ADM_04</dc:creator>
  <dc:description/>
  <cp:keywords/>
  <dc:language>en-US</dc:language>
  <cp:lastModifiedBy>ADM_04</cp:lastModifiedBy>
  <cp:lastPrinted>2009-06-29T17:47:00Z</cp:lastPrinted>
  <dcterms:modified xsi:type="dcterms:W3CDTF">2010-04-13T17:29:00Z</dcterms:modified>
  <cp:revision>4</cp:revision>
  <dc:subject/>
  <dc:title>FORMULÁRIO DE AVALIAÇÃO DEMISSIONAL</dc:title>
</cp:coreProperties>
</file>